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37"/>
        <w:gridCol w:w="738"/>
        <w:gridCol w:w="732"/>
        <w:gridCol w:w="937"/>
        <w:gridCol w:w="4241"/>
      </w:tblGrid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　育　研　究　業　績　書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　氏　名　　　　　　　　　　　印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上の能力に関する事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11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育方法の実践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した教科書・教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育上の能力に関する大学等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業績等に関する事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著、共著の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又は発表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所、発表雑誌等又は発表学会等の名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要</w:t>
            </w:r>
          </w:p>
        </w:tc>
      </w:tr>
      <w:tr>
        <w:trPr>
          <w:trHeight w:val="1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著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術論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実技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・口頭発表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研究業績書の記入上の注意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１　「教育上の能力に関する事項」　　※　未記入でも可</w:t>
      </w:r>
    </w:p>
    <w:p>
      <w:pPr>
        <w:pStyle w:val="Normal"/>
        <w:ind w:left="220" w:hanging="220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「１　教育方法の実践例」欄には、学生の理解を図るため、工夫を凝らしたわかりやすい授業を実施している場合に記入する。（例：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ICT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等を活用した授業方法　・　学生の授業外における学習効果促進のための取り組み　・　授業内容の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WEB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上での公開　など）</w:t>
      </w:r>
    </w:p>
    <w:p>
      <w:pPr>
        <w:pStyle w:val="Normal"/>
        <w:ind w:left="220" w:hanging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「２　作成した教科書・教材」欄には、学生の理解を図るために作成し、また、授業で活用している教科書や教材を記載すること。なお、本欄に記載した事項が、「研究業績等に関する事項」において重複して記載される場合は、同一の内容を当該箇所においても記載すること。</w:t>
      </w:r>
    </w:p>
    <w:p>
      <w:pPr>
        <w:pStyle w:val="Normal"/>
        <w:ind w:left="220" w:hanging="220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「３　教育上の能力に関する大学等の評価」欄には、学生アンケートの評価等について記載する。</w:t>
      </w:r>
    </w:p>
    <w:p>
      <w:pPr>
        <w:pStyle w:val="Normal"/>
        <w:ind w:left="220" w:hanging="220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　　「４　その他」欄には、学生の理解を図るために行っている取り組みのうち１～２に該当しないものを記載する。（例：大学教育改善に関する団体等での活動の概要　・　教育実績に関する表彰　など　）</w:t>
      </w:r>
    </w:p>
    <w:p>
      <w:pPr>
        <w:pStyle w:val="Normal"/>
        <w:ind w:left="220" w:hanging="22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２　　「研究業績等に関する事項」の欄には、著書、学術論文等、その他について記載すること。また、数枚にわたる場合は、右上に№を付す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「著書、学術論文等の名称」欄は、省略することなく正式な名称を記載す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「発行又は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発表年月」欄は、西暦で記載す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  <w:u w:val="single"/>
        </w:rPr>
        <w:t>「概要」欄は、事項ごとに具体的な内容がわかるように２００字程度（１５０字～２５０字）で記載すること。なお、「単著」は、総頁数または掲載頁を記載すること。「共著」の場合には、本人を含めた著者全員の氏名をもれなく記載し、本人の担当箇所、掲載頁を明記す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「学術論文等」欄は、研究分野に関連する学術誌、紀要、報告書などに、活字として発表された研究業績について記入すること。</w:t>
      </w: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 w:val="22"/>
          <w:szCs w:val="22"/>
        </w:rPr>
        <w:t>査読あり、招待ありの場合は、その旨を明記す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「実技歴」欄は、個展、発表会、大会への参加などを記載すること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「その他・口頭発表等」欄は、</w:t>
      </w:r>
      <w:r>
        <w:rPr>
          <w:color w:val="000000"/>
        </w:rPr>
        <w:t>口頭発表等による業績について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発行予定又は発表予定の事項がある場合は、発行所、発行雑誌又は発表学会等について記載し、日付の後に「予定」と明記すること。なお、予定は、年度内のものに限る。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3:00Z</dcterms:created>
  <dc:creator>Sshomu</dc:creator>
  <dc:description/>
  <cp:keywords/>
  <dc:language>en-US</dc:language>
  <cp:lastModifiedBy>庶務人事担当　鈴木 さやか</cp:lastModifiedBy>
  <cp:lastPrinted>2023-12-08T11:40:00Z</cp:lastPrinted>
  <dcterms:modified xsi:type="dcterms:W3CDTF">2024-04-23T00:39:00Z</dcterms:modified>
  <cp:revision>7</cp:revision>
  <dc:subject/>
  <dc:title>都留文科大学非常勤講師の採用人事の手続に関する内規（案）新旧対応表</dc:title>
</cp:coreProperties>
</file>